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Cipro Adam                1994  37108    Přezletice             0190   98  95 100  98  96  97   5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ovák Jakub               1994  35304    Sezemice               0253   94  94  98  96  94  96   5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itrych Marek             1994  34707    Hr.Králové - Třebeš    0054   92  94  96  95  94  94   56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Šanda Jiří                1995  36664    Manušice               0200   93  93  90  95  97  95   5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Cejpa Petr                1994  33392    Manušice               0200   94  91  95  96  92  94   56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Hóta Jan                  1994  36590    Hr.Králové - Třebeš    0054   94  91  90  97  94  94   56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Rajnoha Josef             1956           AVZO Chrastava                87  89  93  92  92  96   549   I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Doležal Jaroslav          1956  00021    BOHEMIA Poděbrady      0032   87  93  95  92  89  93   549   II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Janoušek Petr             1966  01464    Ruprechtice Liberec    0366   92  93  87  93  93  90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Klimánek Miroslav         1952  03836    LOYD Jablonec n/N      0055   89  92  94  90  87  93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Konečný Martin            1970  20153    LOYD Jablonec n/N      0055   90  94  90  86  89  91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Buschmann Jens            1990  00000    Görlitz                0000   87  91  89  93  89  87   53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Krupička Jiří             1966  01702    Ruprechtice Liberec    0366   91  90  85  90  90  88   5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Šťastný Zdeněk            1948  06809    SPORCK Stará Lysá      0437   88  83  88  91  88  92   53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Miškovský Jiří            1947  01507    Ruprechtice Liberec    0366   89  90  89  89  85  87   52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Kučera Zdeněk             1961  01718    Manušice               0200   87  90  87  85  88  89   526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Klinger Petr              1966           AVZO Chrastava                92  82  85  88  87  84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Mikulčík Hynek            1970  00000    Ruprechtice Liberec    0366   77  77  84  84  90  83   4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u 40         Ženy            </w:t>
      </w:r>
    </w:p>
    <w:p>
      <w:pPr>
        <w:pStyle w:val="Heading5"/>
        <w:rPr/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Šostková Zuzana           1983  28446    Manušice               0200   99  98  98  98           3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račmarová Alžběta        1986  26001    Hr.Králové - Třebeš    0054   97  96  99  97           38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Širlová Michaela          1995  37102    Manušice               0200   98  96  96  96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lečková Romana           1993  36412    Manušice               0200   95  98  96  93           382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Franceová Kateřina ml.    1995  35859    Manušice               0200   95  95  96  96           382     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vobodová Lucie           1993  38847    "DUEL" Praha           0069   93  93  92  96           3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orecová Hana             1980  04823    LOYD Jablonec n/N      0055   94  89  85  88           35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NF Lauermannová Jana         1989  32631    Ruprechtice Liberec    0366   97  96  74               2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Janoušková Kateřina       1996  36653    Ruprechtice Liberec    0366   96  97  94  96           383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Driml Michal              1994  36562    "DUEL" Praha           0069   98  96  95  94           383     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Jeřábek Václav            1996  37972    Kolín                  0105   96  94  92  95           37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Mohaupt Jakub             1997  37629    Manušice               0200   92  94  96  94           3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Merkner Marek             1996  38457    "DELTA" Praha          0027   92  93  93  97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emjan Jakub              1994  37888    Brandýs nad Labem      0348   94  90  90  96           370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Píša Jaroslav             1994  36514    BOHEMIA Poděbrady      0032   94  91  94  91           370    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Filounová Barbora         1994  37297    Kolín                  0105   91  90  90  96           36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Nykrýnová Markéta         1994  38833    LOYD Jablonec n/N      0055   91  95  92  88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Streubelová Lucie         1997  38792    Manušice               0200   94  93  93  85           36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Fejfar Patrik             1996  36537    BOHEMIA Poděbrady      0032   96  87  91  90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Matuszek Roman            1994  38511    "DUEL" Praha           0069   88  91  93  90           362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Bělík Jan                 1994  36654    Ruprechtice Liberec    0366   94  90  90  88           362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Špitalský Jaroslav        1997  37692    Manušice               0200   86  87  95  93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Štěrbová Veronika         1997  36718    Sezemice               0253   85  93  91  91           360    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Divíšková Kateřina        1998  38085    Manušice               0200   88  92  89  91           360    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Tuček Martin              1998  36223    Manušice               0200   94  93  84  87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Hájek David               1996  36677    Brandýs nad Labem      0348   84  87  90  88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Gottlieb Michal           1997  37890    Brandýs nad Labem      0348   80  89  87  88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Gürtlerová Eva            1996  37891    Brandýs nad Labem      0348   87  82  86  86           341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Bajanová Lucie            1998  00000    Ruprechtice Liberec    0366   91  82  88  80           341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Chaloupecký Tomáš         1998  38522    Ruprechtice Liberec    0366   76  84  85  83           3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Janoušek Filip            1998  36652    Ruprechtice Liberec    0366   73  79  87  75           3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Mikulčík Radek            1999  38925    Ruprechtice Liberec    0366   75  71  75  73           29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Rýglová Anna              1994  00000    BOHEMIA Poděbrady      0032   65  72  66  86           28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Hruška Martin             1997           AVZO Chrastava                61  63  76  66           26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Trnka Tomáš               1966  25312    "DUEL" Praha           0069   95  93  95  97  98  98   57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ackan Petr               1950  02627    "DUEL" Praha           0069   91  95  97  97  96  97   573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Boháček Jiří              1974  01140    Boletice nad Labem     0019   96  95  93  96  89  93   562    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Šmejda Jaroslav           1955  11299    ŠKODA Vrchlabí         0095   94  92  95  93  96  92   562     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Fidler Tomáš              1988  34943    Boletice nad Labem     0019   95  92  97  96  89  92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Kožíšek Petr              1964  38055    Louny - město          0543   93  94  95  90  92  89   553    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Padevět Jiří              1980  12941    "DUEL" Praha           0069   92  92  93  93  94  89   553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Janošťák Štefan           1961  04262    Rožnov                 0328   92  88  89  92  96  95   552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Ruffer Jaroslav           1984  28336    Boletice nad Labem     0019   88  92  91  96  91  94   552    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Černý Petr                1963  37264    Horní Benešov          0398   87  94  95  91  91  93   5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Lipovský Milan            1980  25782    "50" Brno              0025   93  89  91  92  93  92   55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Šemnický Radomír          1993  36725    Rožnov                 0328   95  87  90  91  93  93   54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Kočí Vratislav            1957  05826    Liberec KPK            0772   88  89  94  94  91  90   546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Šlechta Pavel             1965  36948    Louny - město          0543   97  89  88  93  90  89   546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Kratochvíl Milan          1949  38424    Slaný                  0251   88  94  89  91  92  90   54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Seidel Vojtěch            1993  36234    ŠKODA Vrchlabí         0095   89  87  94  90  94  89   543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Forman Jakub              1995  35976    Sezemice               0253   91  87  93  91  93  88   543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Straník Květoslav Ing.    1942  14099    INVA Liberec           0028   87  92  87  92  91  92   54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Krejčí Jan                1990  00000    "DUEL" Praha           0069   91  92  87  93  87  88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Litera Jiří               1965  02020    "DUEL" Praha           0069   92  88  83  89  93  87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Jíša Jakub                1991  33554    Louny - město          0543   87  86  88  87  86  92   52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Kučera Petr               1989  39287    Louny - město          0543   89  91  86  82  86  90   524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Dvořák Jiří               1953  06991    Stráž nad Nisou        0418   82  87  89  92  90  84   524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Barthel Michael           1990  00000    Görlitz                0000   87  87  87  88  84  89   52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Hatl Ladislav             1945  30667    Dvory                  0037   89  82  84  86  89  86   51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Komárek Petr              1981  23370    Dvory                  0037   88  89  94  77  80  85   5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Krčmář Aleš               1973  01516    Liberec KPK            0772   80  85  78  84  84  83   494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Ditrych Miloš             1960  00000    Chlumec n.Cidlinou     0147   77  88  79  84  84  82   494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Königová Marcela          1964  02770    Horní Benešov          0398   92  94  91  96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Veverková Lucie           1974  00061    "DUEL" Praha           0069   90  92  95  94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Zámyslická Jarmila        1970  32606    "DUEL" Praha           0069   93  87  93  93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očí Marcela              1977  32388    Liberec KPK            0772   87  86  91  87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Ježková Jaroslava         1993  37261    Rožnov                 0328   91  86  86  87           350    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Kainová Dagmar            1963  13563    Liberec KPK            0772   88  87  88  87           350   I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ožuchová Karolina        1981  39324    Liberec KPK            0772   84  90  83  90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Petříková Tereza          1994  37924    ŠKODA Vrchlabí         0095   83  85  86  88           3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Cestrová Petra            1973  38977    Brandýs nad Labem      0348   78  83  89  87           337   I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Vrtišková Renata          1964  17780    "DUEL" Praha           0069   79  88  87  83           337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color w:val="FF0000"/>
          <w:sz w:val="32"/>
        </w:rPr>
      </w:pPr>
      <w:r>
        <w:rPr>
          <w:rFonts w:eastAsia="Courier New"/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1.  Seidel Radek              1996  37923    ŠKODA Vrchlabí         0095   93  90  89  93           36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Žváčková Magda            1994  37955    Rožnov                 0328   91  88  91  92           36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Krsek Kryštof             1999  39265    Horní Benešov          0398   85  87  91  92           35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Knápková Monika           1994  00000    Hr.Králové - Třebeš    0054   88  82  87  91           3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Šlechtová Martina         1994  36959    Louny - město          0543   77  78  82  88           32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Sovová Martina            1994  00000    Hr.Králové - Třebeš    0054   82  75  86  75           3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Klech Vojtěch             1998  39264    Horní Benešov          0398   70  79  69  70           2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Blažek Jan                2001  39261    Horní Benešov          0398   74  73  62  75           28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3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10. ročník GP Syner 2012 – závod 1. kategorie - neděle 29. ledna 2012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35:00Z</dcterms:created>
  <dc:creator>Regner</dc:creator>
  <dc:description/>
  <cp:keywords/>
  <dc:language>en-US</dc:language>
  <cp:lastModifiedBy>regner</cp:lastModifiedBy>
  <cp:lastPrinted>2012-01-29T15:21:00Z</cp:lastPrinted>
  <dcterms:modified xsi:type="dcterms:W3CDTF">2012-01-29T18:11:00Z</dcterms:modified>
  <cp:revision>20</cp:revision>
  <dc:subject/>
  <dc:title>VC LIBERCE 2002               </dc:title>
</cp:coreProperties>
</file>